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 xml:space="preserve">本聯：                   </w:t>
      </w:r>
      <w:r>
        <w:rPr>
          <w:rFonts w:ascii="標楷體" w:hAnsi="標楷體" w:cs="標楷體" w:eastAsia="標楷體"/>
          <w:b/>
          <w:sz w:val="40"/>
          <w:szCs w:val="40"/>
        </w:rPr>
        <w:t>母羊配種日報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育種牧場代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填報日期：   年   月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800"/>
        <w:gridCol w:w="1624"/>
        <w:gridCol w:w="536"/>
        <w:gridCol w:w="720"/>
        <w:gridCol w:w="2340"/>
      </w:tblGrid>
      <w:tr>
        <w:trPr>
          <w:trHeight w:val="52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母    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種方式打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   羊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□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登錄號： 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產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胎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發情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配種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鮮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凍精液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移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號：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記）號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：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種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  預產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檢查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             填報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申請人收執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55:00Z</dcterms:created>
  <dc:creator>ALEANG_蘇展樑</dc:creator>
  <dc:description/>
  <dc:language>en-US</dc:language>
  <cp:lastModifiedBy>ALEANG_蘇展樑</cp:lastModifiedBy>
  <cp:lastPrinted>2005-08-08T10:01:00Z</cp:lastPrinted>
  <dcterms:modified xsi:type="dcterms:W3CDTF">2005-08-08T02:06:00Z</dcterms:modified>
  <cp:revision>11</cp:revision>
  <dc:subject/>
  <dc:title>本聯：                   純種母羊配種日報表</dc:title>
</cp:coreProperties>
</file>